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64"/>
          <w:szCs w:val="64"/>
          <w:u w:val="single"/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610235</wp:posOffset>
            </wp:positionV>
            <wp:extent cx="685800" cy="6858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2870</wp:posOffset>
            </wp:positionH>
            <wp:positionV relativeFrom="paragraph">
              <wp:posOffset>610235</wp:posOffset>
            </wp:positionV>
            <wp:extent cx="685800" cy="6858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64"/>
          <w:szCs w:val="64"/>
          <w:u w:val="single"/>
          <w:lang w:val="es-MX"/>
        </w:rPr>
        <w:t xml:space="preserve">Clinicas comunitarias para recibir la vacun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4"/>
          <w:szCs w:val="64"/>
          <w:u w:val="single"/>
          <w:lang w:val="es-MX"/>
        </w:rPr>
      </w:pPr>
      <w:r>
        <w:rPr>
          <w:rFonts w:cs="Calibri" w:ascii="Calibri" w:hAnsi="Calibri"/>
          <w:b/>
          <w:color w:val="FF0000"/>
          <w:sz w:val="64"/>
          <w:szCs w:val="64"/>
          <w:u w:val="single"/>
          <w:lang w:val="es-MX"/>
        </w:rPr>
        <w:t xml:space="preserve">contra la influenza 201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  <w:lang w:val="es-MX"/>
        </w:rPr>
      </w:pPr>
      <w:r>
        <w:rPr>
          <w:rFonts w:cs="Calibri" w:ascii="Calibri" w:hAnsi="Calibri"/>
          <w:b/>
          <w:sz w:val="44"/>
          <w:szCs w:val="44"/>
          <w:lang w:val="es-MX"/>
        </w:rPr>
        <w:t>DEPARTAMENTO DE SALUD CONDADO DE MONO</w:t>
      </w:r>
    </w:p>
    <w:p>
      <w:pPr>
        <w:pStyle w:val="Normal"/>
        <w:spacing w:before="0" w:after="120"/>
        <w:ind w:firstLine="360"/>
        <w:rPr>
          <w:rFonts w:ascii="Calibri" w:hAnsi="Calibri" w:cs="Calibri"/>
          <w:b/>
          <w:b/>
          <w:sz w:val="36"/>
          <w:szCs w:val="36"/>
          <w:lang w:val="es-MX"/>
        </w:rPr>
      </w:pPr>
      <w:r>
        <w:rPr>
          <w:rFonts w:cs="Calibri" w:ascii="Calibri" w:hAnsi="Calibri"/>
          <w:b/>
          <w:sz w:val="36"/>
          <w:szCs w:val="36"/>
          <w:u w:val="single"/>
          <w:lang w:val="es-MX"/>
        </w:rPr>
        <w:t>Fecha</w:t>
      </w:r>
      <w:r>
        <w:rPr>
          <w:rFonts w:cs="Calibri" w:ascii="Calibri" w:hAnsi="Calibri"/>
          <w:b/>
          <w:sz w:val="36"/>
          <w:szCs w:val="36"/>
          <w:lang w:val="es-MX"/>
        </w:rPr>
        <w:tab/>
        <w:tab/>
        <w:tab/>
        <w:tab/>
      </w:r>
      <w:r>
        <w:rPr>
          <w:rFonts w:cs="Calibri" w:ascii="Calibri" w:hAnsi="Calibri"/>
          <w:b/>
          <w:sz w:val="36"/>
          <w:szCs w:val="36"/>
          <w:u w:val="single"/>
          <w:lang w:val="es-MX"/>
        </w:rPr>
        <w:t>Lugar</w:t>
      </w:r>
      <w:r>
        <w:rPr>
          <w:rFonts w:cs="Calibri" w:ascii="Calibri" w:hAnsi="Calibri"/>
          <w:b/>
          <w:sz w:val="36"/>
          <w:szCs w:val="36"/>
          <w:lang w:val="es-MX"/>
        </w:rPr>
        <w:tab/>
        <w:t xml:space="preserve"> 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6"/>
          <w:szCs w:val="36"/>
          <w:u w:val="single"/>
          <w:lang w:val="es-MX"/>
        </w:rPr>
        <w:t>Dia</w:t>
      </w:r>
      <w:r>
        <w:rPr>
          <w:rFonts w:cs="Calibri" w:ascii="Calibri" w:hAnsi="Calibri"/>
          <w:b/>
          <w:sz w:val="36"/>
          <w:szCs w:val="36"/>
          <w:lang w:val="es-MX"/>
        </w:rPr>
        <w:t xml:space="preserve"> </w:t>
        <w:tab/>
        <w:tab/>
      </w:r>
      <w:r>
        <w:rPr>
          <w:rFonts w:cs="Calibri" w:ascii="Calibri" w:hAnsi="Calibri"/>
          <w:b/>
          <w:sz w:val="36"/>
          <w:szCs w:val="36"/>
          <w:u w:val="single"/>
          <w:lang w:val="es-MX"/>
        </w:rPr>
        <w:t>Hora</w:t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09.27.18</w:t>
        <w:tab/>
        <w:tab/>
        <w:tab/>
        <w:tab/>
        <w:t>Chalfant, Centro Comunitario</w:t>
        <w:tab/>
        <w:tab/>
        <w:tab/>
        <w:tab/>
        <w:tab/>
        <w:t xml:space="preserve">           Jueves</w:t>
        <w:tab/>
        <w:t>5:00 – 6:00 PM</w:t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09.27.18</w:t>
        <w:tab/>
        <w:tab/>
        <w:tab/>
        <w:tab/>
        <w:t>Benton, Centro Comunitario                                                               Jueves</w:t>
        <w:tab/>
        <w:t>6:30 – 7:30 PM</w:t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09.28.18</w:t>
        <w:tab/>
        <w:tab/>
        <w:tab/>
        <w:tab/>
        <w:t xml:space="preserve">Walker, Centro de Ancianos (Senior Center) </w:t>
        <w:tab/>
        <w:tab/>
        <w:tab/>
        <w:t xml:space="preserve">           Viernes </w:t>
        <w:tab/>
        <w:t>1:00 - 3:00 PM</w:t>
        <w:tab/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0.01.18</w:t>
        <w:tab/>
        <w:tab/>
        <w:tab/>
        <w:tab/>
        <w:t xml:space="preserve">Paradise, Estación de Bomberos   </w:t>
        <w:tab/>
        <w:tab/>
        <w:tab/>
        <w:tab/>
        <w:tab/>
        <w:t xml:space="preserve">Lunes </w:t>
        <w:tab/>
        <w:t>4:00 – 5:00 PM</w:t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0.01.18</w:t>
        <w:tab/>
        <w:tab/>
        <w:tab/>
        <w:tab/>
        <w:t xml:space="preserve">Swall Meadows, Estación de Bomberos    </w:t>
        <w:tab/>
        <w:tab/>
        <w:tab/>
        <w:tab/>
        <w:t xml:space="preserve">Lunes </w:t>
        <w:tab/>
        <w:t xml:space="preserve">5:30 – 6:30 PM </w:t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0.02.18</w:t>
        <w:tab/>
        <w:tab/>
        <w:tab/>
        <w:tab/>
        <w:t xml:space="preserve">Mammoth Lakes, Escuela Elementaría </w:t>
        <w:tab/>
        <w:tab/>
        <w:tab/>
        <w:tab/>
        <w:t>Martes</w:t>
        <w:tab/>
        <w:t xml:space="preserve">4:00 - 7:00 PM </w:t>
      </w:r>
    </w:p>
    <w:p>
      <w:pPr>
        <w:pStyle w:val="Normal"/>
        <w:spacing w:lineRule="auto" w:line="360" w:before="0" w:after="120"/>
        <w:ind w:left="360" w:right="-187" w:hanging="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0.09.18</w:t>
        <w:tab/>
        <w:tab/>
        <w:tab/>
        <w:tab/>
        <w:t>Lee Vining, Centro Comunitario</w:t>
        <w:tab/>
        <w:tab/>
        <w:tab/>
        <w:tab/>
        <w:tab/>
        <w:tab/>
        <w:t>Martes</w:t>
        <w:tab/>
        <w:t>5:00 – 6:00 PM</w:t>
        <w:tab/>
      </w:r>
    </w:p>
    <w:p>
      <w:pPr>
        <w:pStyle w:val="Normal"/>
        <w:spacing w:lineRule="auto" w:line="360" w:before="0" w:after="120"/>
        <w:ind w:left="360" w:right="-187" w:hanging="0"/>
        <w:rPr/>
      </w:pPr>
      <w:r>
        <w:rPr>
          <w:rFonts w:cs="Calibri" w:ascii="Calibri" w:hAnsi="Calibri"/>
          <w:sz w:val="28"/>
          <w:szCs w:val="28"/>
          <w:lang w:val="es-MX"/>
        </w:rPr>
        <w:t>10.10.18</w:t>
        <w:tab/>
        <w:tab/>
        <w:tab/>
        <w:tab/>
        <w:t xml:space="preserve">Bridgeport, Departamento de Salud Pública </w:t>
        <w:tab/>
        <w:tab/>
        <w:tab/>
        <w:tab/>
      </w:r>
      <w:bookmarkStart w:id="0" w:name="_Hlk518630774"/>
      <w:r>
        <w:rPr>
          <w:rFonts w:cs="Calibri" w:ascii="Calibri" w:hAnsi="Calibri"/>
          <w:sz w:val="28"/>
          <w:szCs w:val="28"/>
          <w:lang w:val="es-MX"/>
        </w:rPr>
        <w:t>Miércoles</w:t>
      </w:r>
      <w:bookmarkEnd w:id="0"/>
      <w:r>
        <w:rPr>
          <w:rFonts w:cs="Calibri" w:ascii="Calibri" w:hAnsi="Calibri"/>
          <w:sz w:val="28"/>
          <w:szCs w:val="28"/>
          <w:lang w:val="es-MX"/>
        </w:rPr>
        <w:tab/>
        <w:t xml:space="preserve">1:30 – 4:00 PM </w:t>
        <w:tab/>
      </w:r>
    </w:p>
    <w:p>
      <w:pPr>
        <w:pStyle w:val="Normal"/>
        <w:spacing w:lineRule="auto" w:line="360" w:before="0" w:after="120"/>
        <w:ind w:left="1440" w:right="-187" w:hanging="108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0.11.18</w:t>
        <w:tab/>
        <w:tab/>
        <w:tab/>
        <w:tab/>
        <w:t>June Lake, Centro Comunitario</w:t>
        <w:tab/>
        <w:tab/>
        <w:tab/>
        <w:tab/>
        <w:tab/>
        <w:tab/>
        <w:t xml:space="preserve"> Jueves</w:t>
        <w:tab/>
        <w:t>5:00 – 6:00 PM</w:t>
      </w:r>
    </w:p>
    <w:p>
      <w:pPr>
        <w:pStyle w:val="Normal"/>
        <w:spacing w:lineRule="auto" w:line="360" w:before="0" w:after="120"/>
        <w:ind w:left="360" w:right="-187" w:hanging="0"/>
        <w:rPr/>
      </w:pPr>
      <w:r>
        <w:rPr>
          <w:rFonts w:cs="Calibri" w:ascii="Calibri" w:hAnsi="Calibri"/>
          <w:sz w:val="28"/>
          <w:szCs w:val="28"/>
          <w:lang w:val="es-MX"/>
        </w:rPr>
        <w:t>10.17.18</w:t>
        <w:tab/>
        <w:tab/>
        <w:tab/>
        <w:tab/>
        <w:t>Crowley Lake, Centro Comunitario</w:t>
        <w:tab/>
        <w:tab/>
        <w:tab/>
        <w:tab/>
        <w:tab/>
        <w:t>Miércoles</w:t>
        <w:tab/>
        <w:t>4:00 – 6:00 PM</w: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09550</wp:posOffset>
                </wp:positionV>
                <wp:extent cx="2677795" cy="1386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Costo para la vacuna contra la Influ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MX"/>
                              </w:rPr>
                              <w:t>$10 adulto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MX"/>
                              </w:rPr>
                              <w:t xml:space="preserve"> (19 años y mayor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MX"/>
                              </w:rPr>
                              <w:t>Es gratis si presenta su tarjeta Medicare parte “B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s-MX"/>
                              </w:rPr>
                              <w:t>$5 Niño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MX"/>
                              </w:rPr>
                              <w:t xml:space="preserve">  (6meses - 18 añ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85pt;height:109.15pt;mso-wrap-distance-left:2.9pt;mso-wrap-distance-right:2.9pt;mso-wrap-distance-top:2.9pt;mso-wrap-distance-bottom:2.9pt;margin-top:16.5pt;mso-position-vertical-relative:text;margin-left: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es-MX"/>
                        </w:rPr>
                        <w:t>Costo para la vacuna contra la Influenz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MX"/>
                        </w:rPr>
                        <w:t>$10 adulto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MX"/>
                        </w:rPr>
                        <w:t xml:space="preserve"> (19 años y mayores)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Calibri" w:hAnsi="Calibri" w:cs="Calibri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MX"/>
                        </w:rPr>
                        <w:t>Es gratis si presenta su tarjeta Medicare parte “B”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s-MX"/>
                        </w:rPr>
                        <w:t>$5 Niños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MX"/>
                        </w:rPr>
                        <w:t xml:space="preserve">  (6meses - 18 año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294005</wp:posOffset>
                </wp:positionV>
                <wp:extent cx="5285105" cy="2437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La Vacuna contra la gripe es recomendada par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od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las personas mayores de seis mes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ESTE AÑO SOLAMENTE TENDREMOS LA VACUNA INYECTABLE CONTRA LA INFLUE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15pt;height:191.95pt;mso-wrap-distance-left:9.05pt;mso-wrap-distance-right:9.05pt;mso-wrap-distance-top:0pt;mso-wrap-distance-bottom:0pt;margin-top:23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La Vacuna contra la gripe es recomendada par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toda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las personas mayores de seis mes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ESTE AÑO SOLAMENTE TENDREMOS LA VACUNA INYECTABLE CONTRA LA INFLUENZ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1440" w:right="-187" w:hanging="1080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spacing w:before="0" w:after="120"/>
        <w:ind w:right="-187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5586730</wp:posOffset>
                </wp:positionV>
                <wp:extent cx="202819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s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>$10 for ad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 xml:space="preserve">$2 for child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ab/>
                              <w:t>(6mo.-18yr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 xml:space="preserve">Medicare Part “B” </w:t>
                              <w:tab/>
                              <w:t>free with car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119.2pt;mso-wrap-distance-left:2.9pt;mso-wrap-distance-right:2.9pt;mso-wrap-distance-top:2.9pt;mso-wrap-distance-bottom:2.9pt;margin-top:439.9pt;mso-position-vertical-relative:text;margin-left:4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 xml:space="preserve">Cost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>$10 for adul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 xml:space="preserve">$2 for childr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ab/>
                        <w:t>(6mo.-18yrs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 xml:space="preserve">Medicare Part “B” </w:t>
                        <w:tab/>
                        <w:t>free with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5586730</wp:posOffset>
                </wp:positionV>
                <wp:extent cx="2028190" cy="151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s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>$10 for ad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 xml:space="preserve">$2 for child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ab/>
                              <w:t>(6mo.-18yr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 xml:space="preserve">Medicare Part “B” </w:t>
                              <w:tab/>
                              <w:t>free with car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119.2pt;mso-wrap-distance-left:2.9pt;mso-wrap-distance-right:2.9pt;mso-wrap-distance-top:2.9pt;mso-wrap-distance-bottom:2.9pt;margin-top:439.9pt;mso-position-vertical-relative:text;margin-left:4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 xml:space="preserve">Cost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>$10 for adul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 xml:space="preserve">$2 for childr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ab/>
                        <w:t>(6mo.-18yrs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 xml:space="preserve">Medicare Part “B” </w:t>
                        <w:tab/>
                        <w:t>free with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58:00Z</dcterms:created>
  <dc:creator>nmahannah</dc:creator>
  <dc:description/>
  <cp:keywords/>
  <dc:language>en-US</dc:language>
  <cp:lastModifiedBy>Nancy Cruz-Garcia</cp:lastModifiedBy>
  <cp:lastPrinted>2018-09-19T15:05:00Z</cp:lastPrinted>
  <dcterms:modified xsi:type="dcterms:W3CDTF">2018-09-19T22:17:00Z</dcterms:modified>
  <cp:revision>13</cp:revision>
  <dc:subject/>
  <dc:title>Flu Clinic Schedule 2007 – 2008</dc:title>
</cp:coreProperties>
</file>